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ab/>
        <w:tab/>
        <w:tab/>
        <w:tab/>
        <w:tab/>
        <w:tab/>
        <w:t>Policy XXX 2013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XXX Accounting Policy-Record Keeping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Record Kee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 Labor, Overhead, Supplies, Equipment, Cost of Money, G&amp;A and Profit are applied to each government contra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government contracts XXX shall identify the specific cost applicable to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ct using software to support the requir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XXX accounting designee shall coordinate all invoices for government products-services with the XXX Federal Government Administrator or design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oic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XXX Federal Government Administrator is responsible for transmitting the invoice to the federal government in accordance with the terms and conditions of the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R Part 30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CAA Cost Accounting Manual (C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al Agency Contract Award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ent 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dded">
    <w:name w:val="added"/>
    <w:basedOn w:val="DefaultParagraphFont"/>
    <w:qFormat/>
    <w:rPr/>
  </w:style>
  <w:style w:type="character" w:styleId="Modded">
    <w:name w:val="modded"/>
    <w:basedOn w:val="DefaultParagraphFont"/>
    <w:qFormat/>
    <w:rPr/>
  </w:style>
  <w:style w:type="character" w:styleId="Active">
    <w:name w:val="activ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01:00Z</dcterms:created>
  <dc:creator>Dan Telep</dc:creator>
  <dc:description/>
  <cp:keywords/>
  <dc:language>en-US</dc:language>
  <cp:lastModifiedBy>Daniel Telep Jr</cp:lastModifiedBy>
  <cp:lastPrinted>2009-09-10T23:52:00Z</cp:lastPrinted>
  <dcterms:modified xsi:type="dcterms:W3CDTF">2013-09-17T11:02:00Z</dcterms:modified>
  <cp:revision>4</cp:revision>
  <dc:subject/>
  <dc:title/>
</cp:coreProperties>
</file>