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alibri"/>
        </w:rPr>
        <w:t>Your government invoice must include the following information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1) your name and address to which payment is to be made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2) your DUNS number, cage code and tax identification number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3) the purchase order-contract number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4) the correct amount owed the agency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5) time payment discount, even if 'net'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6) itemized billing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(7) show ordering office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(8) cite contract number as well as requisition number in all correspondence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9) unique vendor invoice number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10) contact name and telephone number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11) invoice date;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(12) description, price, and quantity of goods/service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dded">
    <w:name w:val="added"/>
    <w:basedOn w:val="DefaultParagraphFont"/>
    <w:qFormat/>
    <w:rPr/>
  </w:style>
  <w:style w:type="character" w:styleId="Modded">
    <w:name w:val="modded"/>
    <w:basedOn w:val="DefaultParagraphFont"/>
    <w:qFormat/>
    <w:rPr/>
  </w:style>
  <w:style w:type="character" w:styleId="Active">
    <w:name w:val="activ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073857820msonormal">
    <w:name w:val="yiv1073857820msonormal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3:00Z</dcterms:created>
  <dc:creator>Dan Telep</dc:creator>
  <dc:description/>
  <cp:keywords/>
  <dc:language>en-US</dc:language>
  <cp:lastModifiedBy>Telep, Daniel</cp:lastModifiedBy>
  <cp:lastPrinted>2009-09-10T23:52:00Z</cp:lastPrinted>
  <dcterms:modified xsi:type="dcterms:W3CDTF">2014-09-26T19:09:00Z</dcterms:modified>
  <cp:revision>4</cp:revision>
  <dc:subject/>
  <dc:title/>
</cp:coreProperties>
</file>