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>Policy XX-XXX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yber Security Polic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References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</w:rPr>
        <w:t>Federal Information Security Management Act 2002 (FISMA) as amended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NIST Guidance under FISMA</w:t>
      </w:r>
    </w:p>
    <w:p>
      <w:pPr>
        <w:pStyle w:val="Normal"/>
        <w:spacing w:before="0" w:after="0"/>
        <w:ind w:left="720" w:hanging="0"/>
        <w:contextualSpacing/>
        <w:rPr>
          <w:color w:val="000000"/>
          <w:kern w:val="2"/>
        </w:rPr>
      </w:pPr>
      <w:r>
        <w:rPr>
          <w:color w:val="000000"/>
          <w:kern w:val="2"/>
        </w:rPr>
        <w:t>800-53 Security Controls and Standards</w:t>
      </w:r>
    </w:p>
    <w:p>
      <w:pPr>
        <w:pStyle w:val="Normal"/>
        <w:spacing w:before="0" w:after="0"/>
        <w:ind w:left="720" w:hanging="0"/>
        <w:contextualSpacing/>
        <w:rPr>
          <w:color w:val="000000"/>
          <w:kern w:val="2"/>
        </w:rPr>
      </w:pPr>
      <w:r>
        <w:rPr>
          <w:color w:val="000000"/>
          <w:kern w:val="2"/>
        </w:rPr>
        <w:t xml:space="preserve">800-171 Control of Unclassified Information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Safety Act 2002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Federal IT Acquisition Reform Act (FITARA)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Computer Fraud and Abuse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Electronic Stored Communications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DOD Instruction 5230.24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DFAR 204.7300 Unclassified Controls, Technical Information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DFAR Clause 252.204-7012 Safeguarding of Unclassified Controlled Technical Information </w:t>
      </w:r>
    </w:p>
    <w:p>
      <w:pPr>
        <w:pStyle w:val="Normal"/>
        <w:rPr/>
      </w:pPr>
      <w:r>
        <w:rPr/>
        <w:t>Federal Agency Contract Awar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has a Cyber Security Policy in accordance with the references identifi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has a Cyber Reaction Plan. A Cyber-attack response shall be provided to the government within 72 hours after XXXX has become aware of a Cyber b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shall conduct Cyber Security Training yearly for W-2 employees, 1099 employees and subcontr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shall change passwords on the computer system, every 30 days.</w:t>
      </w:r>
    </w:p>
    <w:p>
      <w:pPr>
        <w:pStyle w:val="Normal"/>
        <w:rPr/>
      </w:pPr>
      <w:r>
        <w:rPr/>
        <w:t>The passwords shall be at least 13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shall back-up computer system files daily using www.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shall back-up computer system files daily on a remote hard drive (i.e., 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X shall use encrypted emails with the government as requested using </w:t>
      </w:r>
      <w:hyperlink r:id="rId2">
        <w:r>
          <w:rPr>
            <w:rStyle w:val="InternetLink"/>
            <w:color w:val="000000"/>
          </w:rPr>
          <w:t>www.Protonmail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dded">
    <w:name w:val="added"/>
    <w:basedOn w:val="DefaultParagraphFont"/>
    <w:qFormat/>
    <w:rPr/>
  </w:style>
  <w:style w:type="character" w:styleId="Modded">
    <w:name w:val="modded"/>
    <w:basedOn w:val="DefaultParagraphFont"/>
    <w:qFormat/>
    <w:rPr/>
  </w:style>
  <w:style w:type="character" w:styleId="Active">
    <w:name w:val="activ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onmail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41:00Z</dcterms:created>
  <dc:creator>Dan Telep</dc:creator>
  <dc:description/>
  <cp:keywords/>
  <dc:language>en-US</dc:language>
  <cp:lastModifiedBy>dtelep</cp:lastModifiedBy>
  <cp:lastPrinted>2009-09-10T23:52:00Z</cp:lastPrinted>
  <dcterms:modified xsi:type="dcterms:W3CDTF">2017-03-08T12:29:00Z</dcterms:modified>
  <cp:revision>13</cp:revision>
  <dc:subject/>
  <dc:title/>
</cp:coreProperties>
</file>